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о возможном установлении публичного сервитута в порядке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. Земельного кодекса Российской Федерации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п.1, пп.2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ГАЗ» публичного сервитута на часть земельного участка с кадастровым номером </w:t>
      </w:r>
      <w:r>
        <w:rPr>
          <w:sz w:val="28"/>
          <w:szCs w:val="28"/>
        </w:rPr>
        <w:t xml:space="preserve">50:12:0102306:21 </w:t>
      </w:r>
      <w:r>
        <w:rPr>
          <w:color w:val="000000"/>
          <w:sz w:val="28"/>
          <w:szCs w:val="28"/>
        </w:rPr>
        <w:t>в целях реконструкции линейных объектов системы газоснабжения и их неотъемлемых технологических частей в соответствии с п.1 ст. 39.37 Земельного Кодекса Российской Федерации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й сервитут площадью 1856 кв.м предполагается к установлению на часть земельного участка по адресу: Московская область, Мытищинский район, городское поселение Мытищи, севернее д. Челобитьев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ления правообладателей земельного участка об учете их прав (обременений) с копиями подтверждающих документов могут быть направлены в Управление земельно-имущественных отношений администрации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uzio@mytyshi.ru</w:t>
        </w:r>
      </w:hyperlink>
      <w:r>
        <w:rPr/>
        <w:t xml:space="preserve"> по следующе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06"/>
        <w:gridCol w:w="1926"/>
        <w:gridCol w:w="2026"/>
        <w:gridCol w:w="2231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равооблад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а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 ходатайством об установлении публичного сервитута, описанием местоположения границ возможно на официальном сайте администрации городского округа Мытищи в разделе - Управление земельно-имущественных отношений – Сервитуты (https://mytyshi.ru/structure/upr).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3:00Z</dcterms:created>
  <dc:creator>Rashida</dc:creator>
  <dc:description/>
  <cp:keywords/>
  <dc:language>en-US</dc:language>
  <cp:lastModifiedBy>Кубанеишвили Георгий Бакуриевич</cp:lastModifiedBy>
  <cp:lastPrinted>2023-01-11T12:02:00Z</cp:lastPrinted>
  <dcterms:modified xsi:type="dcterms:W3CDTF">2023-01-16T08:59:00Z</dcterms:modified>
  <cp:revision>16</cp:revision>
  <dc:subject/>
  <dc:title>Начальник УАиГ</dc:title>
</cp:coreProperties>
</file>